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AÇÃO COMINATÓRIA </w:t>
      </w:r>
      <w:r>
        <w:rPr>
          <w:sz w:val="24"/>
          <w:szCs w:val="24"/>
        </w:rPr>
        <w:t xml:space="preserve">O requerente propõe </w:t>
      </w:r>
      <w:r>
        <w:rPr>
          <w:b/>
          <w:bCs/>
          <w:sz w:val="24"/>
          <w:szCs w:val="24"/>
        </w:rPr>
        <w:t>ação cominatória c/c perdas e danos</w:t>
      </w:r>
      <w:r>
        <w:rPr>
          <w:sz w:val="24"/>
          <w:szCs w:val="24"/>
        </w:rPr>
        <w:t xml:space="preserve"> visando ressarcimento advindos do prejuízo com a aquisição de veículo da requerida, pois </w:t>
      </w:r>
      <w:r>
        <w:rPr>
          <w:b/>
          <w:bCs/>
          <w:sz w:val="24"/>
          <w:szCs w:val="24"/>
        </w:rPr>
        <w:t>está impossibilitado</w:t>
      </w:r>
      <w:r>
        <w:rPr>
          <w:sz w:val="24"/>
          <w:szCs w:val="24"/>
        </w:rPr>
        <w:t xml:space="preserve"> de proceder a regular </w:t>
      </w:r>
      <w:r>
        <w:rPr>
          <w:b/>
          <w:bCs/>
          <w:sz w:val="24"/>
          <w:szCs w:val="24"/>
        </w:rPr>
        <w:t>transferência</w:t>
      </w:r>
      <w:r>
        <w:rPr>
          <w:sz w:val="24"/>
          <w:szCs w:val="24"/>
        </w:rPr>
        <w:t xml:space="preserve"> junto ao </w:t>
      </w:r>
      <w:r>
        <w:rPr>
          <w:b/>
          <w:bCs/>
          <w:sz w:val="24"/>
          <w:szCs w:val="24"/>
        </w:rPr>
        <w:t>Detran</w:t>
      </w:r>
      <w:r>
        <w:rPr>
          <w:sz w:val="24"/>
          <w:szCs w:val="24"/>
        </w:rPr>
        <w:t>, tendo em vista que o alienante não possui poderes para alienar bens da Instituição da qual é Presidente e se recusa injustificadamente a solucionar a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IDADE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, (qualificação), residente e domiciliado na Rua .... nº ...., em ...., portador da Cédula de Identidade/RG nº .... SSP/...., por seu procurador judicial, (mandato incluso), o qual recebe notificações na Rua .... nº ...., em ...., vem mui respeitosamente à presença de V. Exa., pro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COMINATÓRIA C/C PERDAS E DAN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face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, com sede em nossa Cidade, na Rua .... nº .... Para tanto passa a expender as seguintes e relevantes razões fácticas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adquiriu o veículo ...., modelo ...., ano ...., placa ...., nº do chassi ...., de propriedade da requeri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a-se para tanto (doc. ....), o Certificado de Transferência, o qual foi firmado pela requerida na pessoa do seu Presidente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assumido a posse do veículo, o requerente iniciou o trâmite administrativo junto ao DEPARTAMENTO DE TRÂNSITO a fim de consolidar a efetiva transferência de titularidade d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o DETRAN, sob a alegação de que o Estatuto da requerida não confere ao Presidente da mesma poderes para alienar móveis sem autorização dos demais membros da diretoria, indeferiu o pedido de transferência, dando parecer fundamentado a fim de que fosse suprido tal 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o requerente, de forma exaustiva tem "peregrinado" constantemente, mandado seus funcionários, chegou inclusive a pedir a intermediação de advogados, entre os quais o Dr. .... e Dr. ...., tudo em vão. Isto porque a requerida, na pessoa do seu Presidente já mencionado, nega-se sistematicamente a solucionar a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tal recusa injustificada está a acarretar enorme prejuízo econômico ao requerente e a sua esposa, haja vista ambos terem adquirido o veículo em questão com o próprio fito de auxiliar na economia doméstica, objetivando loc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egócio locatício estava praticamente concretizado com a empresa idônea desta Cidade - ...., tendo sido estabelecido inclusive o pacto e condições do negó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em face da não transferência do veículo junto ao DETRAN, a qual deu-se por culpa exclusiva do requerido, o Negócio não se sacramentou, fato este que causou danos mínimos de R$ .... (....), valor o qual estipulara-se de forma mensal, tendo por base o mês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, configura-se o efetivo dano interligado pelo nexo causal orginado da causa da recusa injusta do requerido que não cumpriu integralmente a sua obrigação de transferir definitivamente o veículo a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-se, no caso específico, é requisito fundamental ao ato translativo do domínio, a inscrição e transferência junto ao DETRAN, para o pleno domínio do bem 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em última análise fáctica, tem-se a seguinte configur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A requerida, na pessoa de seu Presidente, agiu ilicitamente ao procrastinar a posse definitiva do autor, não realizando a reunião que autorizasse a venda d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A venda, realizada pelo Sr. Presidente da requerida, deu-se à revelia dos interesses da entidade a que preside, numa atitude de excesso de mandato, vez que não tinha pod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ambas as alternativas configura-se o ato ilícito passível de reparação nos termos precisos do artigo 159 do Código Civi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DO DIREI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f. Maria H. Diniz, em seu profícuo magistério, assim dirime a quest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brigação de garantia, imposta ao vendedor, contra vícios redibitórios e a evicção (...) o alienante deve garantir a qualidade e o bom funcionamento do objeto alienado e assegurar ao comprador a sua propriedade" (grifei) (Curso de Direito Civil Brasileiro, p. 147, 3º Vol. Editora Sarai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prevê o artigo 159 do Código Civil Brasileir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quele que, por ação ou omissão voluntária, negligência, ou imprudência, violar direito, ou causar prejuízo a outrem, fica obrigado a reparar o dan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não há que se cumular ou confundir de forma homogênea a aplicação das perdas e danos contidas no artigo 159 do Código Civil, com a cominação prevista no artigo 287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licerçado em PONTES DE MIRANDA", Calmon de Passos, assim a conclui: (Com. ao Cód. Proc. pág. 227, Foren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Afirmam os comentadores ser possível a convivência das duas sanções, porquanto a previsão do artigo 1.005 era cominação (sanção) pela resistência indevida, enquanto as perdas e danos tinham caráter reparatório. É a solução que se nos afigura correta. A cominação do art. 287 não exclui outras previsões de caráter reparatório, não é incompatível com perdas e danos, mas a ela se soma 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escente-se, ainda, como fundamento legal da presente os artigos 287, 639 e 641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é o exposto, serve-se da presente para formular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o requerido, ...., compelido por sentença a fornecer ao requerente cópia da ata da reunião da diretoria nos termos do seu Estatuto, autorizando a venda do referido veículo antes de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aso de descumprimento da decisão ora perseguida e postulada, seja cominada multa diária de 1% (um por cento) incidente sob o valor da causa, até a efetiva realização do ato requerente e cumprimento da obrigação de fazer decorrente da compra e venda, além das demai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condenado o requerido ao pagamento de indenização reparatória por perdas e danos, nos moldes da fundamentação supra e retro, de cujo quantum não poderá ser inferior a R$ .... (....) mensais, acrescidos de juros legais e correção, nos termos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requer a condenação do requerido em todos os termos do presente processo, protestando-se provar o alegado por todos os meios de prova em direito admitidos, juntada de documento, perícia, prova técnica, depoimento pessoal das partes e oitiv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ido deverá ser condenado ao pagamento das custas antecipadas e finais do processo, a honorários advocatícios que pelo princípio da sucumbência V. Exa. saberá arbitrar. Valor da causa: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os em que 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4:39:00Z</dcterms:created>
  <dc:creator>Forum</dc:creator>
  <dc:description/>
  <dc:language>en-US</dc:language>
  <cp:lastModifiedBy>INSS</cp:lastModifiedBy>
  <dcterms:modified xsi:type="dcterms:W3CDTF">1999-08-14T21:21:00Z</dcterms:modified>
  <cp:revision>7</cp:revision>
  <dc:subject/>
  <dc:title>O requerente prop�e a��o cominat�ria c/c perdas e danos visando ressarcimento advindos do preju�zo com a aquisi��o de ve�culo da requerida, pois est� impossibilitado de proceder a regular transfer�ncia junto ao Detran, tendo em vista que o alienante n�o p</dc:title>
</cp:coreProperties>
</file>